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月落归林 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我和那片静谧的林海共度了一个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</w:t>
      </w:r>
      <w:r>
        <w:rPr>
          <w:sz w:val="32"/>
          <w:szCs w:val="32"/>
        </w:rPr>
        <w:t>&lt;/p&gt;&lt;p&gt;&lt;img src="/static-img/H4UlQyoAdyoxsioN_mY3gTOS0SrfvLyVr3slF1-ac7L3lLl7O7ARLb7yJyqrFsqJ.jpeg"&gt;&lt;/p&gt;&lt;p&gt;</w:t>
      </w:r>
      <w:r>
        <w:rPr>
          <w:sz w:val="32"/>
          <w:szCs w:val="32"/>
        </w:rPr>
        <w:t>我和那片静谧的林海共度了一个夜晚。夕阳西下，天边渐渐染上了橘红色的光辉。我心中涌起一股莫名的冲动，仿佛有一种本能在召唤我，去找寻那片被岁月抚慰过的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林间，我感觉到了一种久违的宁静。这不是那种平常人间所能拥有的宁静，而是一种深远而又沉稳的安宁，就像是某个古老智慧的话语一般，让人感到心灵深处的一丝释然。月亮逐渐升起，它就像是一个行者回家的信号，提醒着我这个世界上还有那么多美好的地方等待着探索。</w:t>
      </w:r>
      <w:r>
        <w:rPr>
          <w:sz w:val="32"/>
          <w:szCs w:val="32"/>
        </w:rPr>
        <w:t>&lt;/p&gt;&lt;p&gt;&lt;img src="/static-img/I4a0WZUi2pqsP9D2zCiU2DOS0SrfvLyVr3slF1-ac7JTBWbq4P3Bkq5kpaMqLwXzM5LRKt-8vJWveyUXX5pzshDKEwlSe21LGyENvtz03uQ.jpg"&gt;&lt;/p&gt;&lt;p&gt;</w:t>
      </w:r>
      <w:r>
        <w:rPr>
          <w:sz w:val="32"/>
          <w:szCs w:val="32"/>
        </w:rPr>
        <w:t>我的脚步不疾不徐地踏在枯叶之上，每一步都好像是在向那些已经长眠于此的地树们致敬。在这条小径上，我偶尔会听到一阵风吹过的声音，那声音里似乎藏着些许诗意，让人忍不住想停下来倾听，一直到周围所有的声音都融入了这首无声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我发现自己开始对这个世界有了更深层次的理解。我学会了放慢脚步，更珍惜每一次与自然相遇的心跳瞬间。就在这样一个夜晚，当月亮完全沉默后，我决定留下自己的故事，与这些古老的大树们共同守护这片属于我们的“归”所——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，这就是它给予我的名字，也是我内心最真实的情感表达。</w:t>
      </w:r>
      <w:r>
        <w:rPr>
          <w:sz w:val="32"/>
          <w:szCs w:val="32"/>
        </w:rPr>
        <w:t>&lt;/p&gt;&lt;p&gt;&lt;img src="/static-img/GbNINzfjAQYvhkHpfd5EjTOS0SrfvLyVr3slF1-ac7JTBWbq4P3Bkq5kpaMqLwXzM5LRKt-8vJWveyUXX5pzshDKEwlSe21LGyENvtz03uQ.jpeg"&gt;&lt;/p&gt;&lt;p&gt;</w:t>
      </w:r>
      <w:r>
        <w:rPr>
          <w:sz w:val="32"/>
          <w:szCs w:val="32"/>
        </w:rPr>
        <w:t>从此以后，无论何时何地，只要是夜幕降临的时候，你可以找到我，在那个被称为“萝卜药”的角落里，用眼前的景色、耳边的声音来编织你的故事，就像是我当初那样，用这样的方式来书写生命中的章节。</w:t>
      </w:r>
      <w:r>
        <w:rPr>
          <w:sz w:val="32"/>
          <w:szCs w:val="32"/>
        </w:rPr>
        <w:t>&lt;/p&gt;&lt;p&gt;&lt;a href = "/doc/873037-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我和那片静谧的林海共度了一个夜晚</w:t>
      </w:r>
      <w:r>
        <w:rPr>
          <w:sz w:val="32"/>
          <w:szCs w:val="32"/>
        </w:rPr>
        <w:t>.doc" rel="alternate" download="873037-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我和那片静谧的林海共度了一个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